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62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2147-7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Черепкова Владимира Николаевича, * года рождения, уроженца *, гражданина Российской Федерации, паспорт *, зарегистрированного по адресу: ХМАО-Югра, *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2.04.2025 в 23 час 00 мин Черепков В.Н. находился в общественном месте у дома №42 по улице Интернациональной в г.Нягани, в состоянии опьянения, а именно: шел шатаясь из стороны в сторону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НОБ для освидетельствования, при котором у Черепкова В.Н.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Черепков В.Н. с протоколом согласился, свою вину призна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Черепкова В.Н., изучив материалы дела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Черепкова В.Н.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№ 310379 об административном правонарушении от 13.04.2025, в котором указаны обстоятельства совершённого Черепковым В.Н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Черепкову В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В ППСП ОМВД России по г.Нягани от 12.04.2025, согласно которому 12.04.2025 в 23 час 00 мин Черепков В.Н. находился в общественном месте у дома №42 по улице Интернациональной в г.Нягани, в состоянии опьянения, а именно: шел шатаясь из стороны в сторону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* А.А. от 12.04.2025, согласно которому 12.04.2025 он находился в общественном месте у дома №42 по ул.Интернациональной г.Нягани, где увидел незнакомого ему мужчину, который шел шатаясь из стороны в сторону, от него исходил запах спирт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ем Черепкова В.Н. от 13.04.2025, в которых поясняет, что находился в общественном месте у дома №42 по ул.Интернациональной, в состоянии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№146 от 12.04.2025, согласно которому у Черепкова В.Н. установлено состояние опьянения (1,79 мг/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околом №115 о задержании лица от 13.04.2025, привлекаемое лицо задержано 13.04.2025 в 00 час. 10 ми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Черепкова В.Н.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Черепкову В.Н. мировой судья учитывает характер совершенного им административного правонарушения, личность лица, совершившего правонаруш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Черепковым В.Н. своей вины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отягчающим обстоятельствам мировой судья относит повторность совершения аналогич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повторность совершения аналогичного правонарушения, считает, что Черепкову В.Н. следует назначить административное наказание в виде административного ареста, не усматривая оснований для назначения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пкова Владимира Николае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аресту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00 час. 10 мин. 13 апре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Е.С. Кол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